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桡动脉穿刺鞘管要求</w:t>
      </w:r>
    </w:p>
    <w:p>
      <w:pPr>
        <w:pStyle w:val="Normal"/>
        <w:rPr/>
      </w:pPr>
      <w:r>
        <w:rPr/>
        <w:t>桡动脉穿刺鞘管要求：采用透壁穿刺法，穿刺针直径不超过</w:t>
      </w:r>
      <w:r>
        <w:rPr/>
        <w:t>20G</w:t>
      </w:r>
      <w:r>
        <w:rPr/>
        <w:t>，穿刺导丝要求超滑导丝，直径不超过</w:t>
      </w:r>
      <w:r>
        <w:rPr/>
        <w:t>0.64mm</w:t>
      </w:r>
      <w:r>
        <w:rPr/>
        <w:t>，鞘管直径</w:t>
      </w:r>
      <w:r>
        <w:rPr/>
        <w:t>1.98mm</w:t>
      </w:r>
      <w:r>
        <w:rPr/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39:00Z</dcterms:created>
  <dc:creator>china</dc:creator>
  <dc:description/>
  <cp:keywords/>
  <dc:language>en-US</dc:language>
  <cp:lastModifiedBy>admin</cp:lastModifiedBy>
  <dcterms:modified xsi:type="dcterms:W3CDTF">2017-01-22T03:39:00Z</dcterms:modified>
  <cp:revision>3</cp:revision>
  <dc:subject/>
  <dc:title>桡动脉穿刺鞘管要求：采用透壁穿刺法，穿刺针直径不超过20G，穿刺导丝要求超滑导丝，直径不超过0</dc:title>
</cp:coreProperties>
</file>